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bCs/>
          <w:color w:val="000000"/>
          <w:sz w:val="56"/>
          <w:u w:val="single"/>
        </w:rPr>
      </w:pPr>
      <w:r>
        <w:rPr>
          <w:rFonts w:cs="Mistral" w:ascii="Mistral" w:hAnsi="Mistral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28th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5th SEPTEMBER 2016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    11.25am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     </w:t>
        <w:tab/>
        <w:tab/>
        <w:tab/>
        <w:t xml:space="preserve">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11.45am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11.49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            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2.30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12.4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&amp; Fit4Life PROGRAMME COMMENCES AT 1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>: JUN, SEN, MAS (O/40, O/50 &amp; O/55) &amp; FIT4LIFE 3,000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/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&amp; FIT4LIFE 6,000M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i/>
        </w:rPr>
        <w:t>Plus a Category for bonafide Fit4Life athlete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&gt; REGISTRATION FOR JUNIOR, SENIOR &amp; MASTER RACES AVAILABLE ON THE DAY UNTIL 12.30PM 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AND SENIOR TEAMS CAN CONTAIN ANY COMBINATION OF JUNIOR AND SENIOR ATHLETES – 3 PER TEAM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16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Normal"/>
        <w:rPr/>
      </w:pPr>
      <w:r>
        <w:rPr>
          <w:sz w:val="20"/>
          <w:szCs w:val="20"/>
        </w:rPr>
        <w:t>&gt; CASH PRIZES FOR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2 MALE &amp; FEMALE BONAFIDE FIT4LIFE TEAMS OF 3 ATHLETE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TEAM MANAGERS TO HAND IN SCORE CARDS WITHIN 10 MINS OF FINISH OF EACH RACE.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EAN HIGGINS MEMORIAL PERPETUAL TROPHY PRESENTED TO THE WINNER OF THE BOYS U17 RACE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16-09-20T13:24:00Z</dcterms:modified>
  <cp:revision>64</cp:revision>
  <dc:subject/>
  <dc:title>STAR OF THE SEA A</dc:title>
</cp:coreProperties>
</file>